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济宁市创新创业大赛复赛入围项目名单（创业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5610</wp:posOffset>
                </wp:positionV>
                <wp:extent cx="7885430" cy="397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  <w:gridCol w:w="778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美猴王石头造纸团队 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头造纸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济宁华语文化传媒有限公司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蝌蚪科学魔法创新教育连锁及科学实验教具模型等设计研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东志远植物纤维公司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次性可降解秸秆型花盆规模化生产创业计划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邹城市游骑兵汽车电控技术有限公司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新能源汽车电驱动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辰中生物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际化低分子肝素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济宁小林清洁设备有限公司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纯电动小型吸扫式扫地车生产与销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济肽生物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容肽生产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秋实科技创业团队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型茓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济宁乐瑞安生物医药科技有限公司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于药物增溶控释氧化硅药物辅料的开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东阳成医药科技有限公司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发酵生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酮戊二酸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运城关微队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济宁市残疾人旅游商业计划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.M.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团队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家庭无土栽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Vtea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似水流年”文化传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园购创业团队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国首家校园商务服务商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济宁圣翔新能源科技有限公司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布式光伏电站产业化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济宁银枫创业团队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宝枫功能因子提取及系列产品开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济宁市稔丰农业科技有限公司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麦秀两歧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S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态农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清韵团队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食尚达人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pad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天剑软件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PAD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多平台跨语言软件开发新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兖州装饰建材网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兖州装饰建材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pt;height:312.7pt;mso-wrap-distance-left:9pt;mso-wrap-distance-right:9pt;mso-wrap-distance-top:0pt;mso-wrap-distance-bottom:0pt;margin-top:134.3pt;mso-position-vertical-relative:page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  <w:gridCol w:w="778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美猴王石头造纸团队 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头造纸项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济宁华语文化传媒有限公司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蝌蚪科学魔法创新教育连锁及科学实验教具模型等设计研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东志远植物纤维公司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次性可降解秸秆型花盆规模化生产创业计划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邹城市游骑兵汽车电控技术有限公司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新能源汽车电驱动系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辰中生物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际化低分子肝素项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济宁小林清洁设备有限公司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纯电动小型吸扫式扫地车生产与销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济肽生物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容肽生产基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秋实科技创业团队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型茓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济宁乐瑞安生物医药科技有限公司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于药物增溶控释氧化硅药物辅料的开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东阳成医药科技有限公司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发酵生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α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酮戊二酸项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运城关微队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济宁市残疾人旅游商业计划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.M.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团队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IY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家庭无土栽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tea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似水流年”文化传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园购创业团队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国首家校园商务服务商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济宁圣翔新能源科技有限公司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布式光伏电站产业化项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济宁银枫创业团队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宝枫功能因子提取及系列产品开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济宁市稔丰农业科技有限公司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麦秀两歧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S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态农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清韵团队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食尚达人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pad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天剑软件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PAD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多平台跨语言软件开发新体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兖州装饰建材网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兖州装饰建材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0:00Z</dcterms:created>
  <dc:creator>VIPUSER</dc:creator>
  <dc:description/>
  <cp:keywords/>
  <dc:language>en-US</dc:language>
  <cp:lastModifiedBy>VIPUSER</cp:lastModifiedBy>
  <dcterms:modified xsi:type="dcterms:W3CDTF">2013-11-15T07:49:00Z</dcterms:modified>
  <cp:revision>8</cp:revision>
  <dc:subject/>
  <dc:title/>
</cp:coreProperties>
</file>