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151"/>
      </w:tblGrid>
      <w:tr>
        <w:trPr>
          <w:trHeight w:val="450" w:hRule="atLeast"/>
        </w:trPr>
        <w:tc>
          <w:tcPr>
            <w:tcW w:w="12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济宁市首届创新创业大赛复赛入围项目名单（创新组）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利特纳米技术有限责任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重金属污染治理的新型氧化石墨烯材料及其产业化研究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城市金煌安全仪器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煤自燃监测功能的新型矿井安全监控系统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山艾菲德尔科技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气体巡检管理系统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安液压技术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压缸双向加工数控卧式机床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京鲁水务集团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滤膜材料及组件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企鹅塑胶集团有限公司 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生物降解薄膜项目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济宁市同力机械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燃料成型机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威特立邦矿山设备有限公司 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矿山设备的研发、生产与销售 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新沃特电力设备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式应急救生舱智能化技术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特电工股份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能质量控制关键技术及应用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福禾菌业科技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杏鲍菇菌渣的资源化利用——一种新型双孢蘑菇培养料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硕华科技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白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装技术及封装材料的研发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曜晖太阳能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式光热发电高温集热管及专用金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璃封接头项目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金科星机电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粘合铁复合板材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尤特尔生物科技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TD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脂控制酶的研发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晶新能源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户用光伏发电系统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济宁新格瑞水处理有限公司 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枝状大分子的合成研究与产业化应用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嘉冠粮油工业集团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植物油脱臭馏出物中提取植物甾醇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森奈生态木塑科技有限公司 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生态木塑复合材料制品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四方机电设备有限公司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BH1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用隔爆兼本安型声光信号装置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圣鲁制药有限公司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林霉素磷酸酯注射液灭菌工艺研发项目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润峰集团新能源科技有限公司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量长寿命富锂锰锂离子电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20"/>
      </w:tblGrid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佳果信息科技有限公司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好家园物业管理与信息化服务云平台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华强科技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酸二氢钾制备新工艺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天宇圣邦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温防火装饰一体化板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光影动漫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祝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圣电电子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中高压变频器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中大科技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系统全数字通信电流变送器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山县水泊卫生材料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专用粒子推注器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圣源环境系统工程有限公司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山推工程空压机余热项目改造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1:00Z</dcterms:created>
  <dc:creator>VIPUSER</dc:creator>
  <dc:description/>
  <cp:keywords/>
  <dc:language>en-US</dc:language>
  <cp:lastModifiedBy>VIPUSER</cp:lastModifiedBy>
  <dcterms:modified xsi:type="dcterms:W3CDTF">2013-11-15T07:49:00Z</dcterms:modified>
  <cp:revision>7</cp:revision>
  <dc:subject/>
  <dc:title/>
</cp:coreProperties>
</file>