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联合杯”济宁市第二届创新创业大赛复赛入围名单（创业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620"/>
      </w:tblGrid>
      <w:tr>
        <w:trPr>
          <w:trHeight w:val="2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（团队）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金不焕文化传媒有限公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开发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联诚汽车混合动力科技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节能混合动力变速器系统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明鑫高效农业技术服务合作社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出口有机蔬菜抗病虫基质及配套技术专利推广项目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里马大学生创业团队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房质量和空气是新型的测量检测业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赛思信息技术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ecision C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计算机辅助制造）软件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高精密检测技术研究中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闭式高通量智能电磁消解系统产业化及应用研究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搭建幼儿教育新天地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浩能减震科技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浩能减震设备制造项目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驾驶团队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驾驶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风行网络科技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宝成长顾问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追梦人创业团队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耳果粒功能型饮料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电动客车电机控制器团队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电动客车核心部件——电机控制器技术攻关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市任城区翟桂芝绣球工艺品工作室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绣球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乡县大蒜研究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蒜氨酸的提取纯化及大蒜多糖联产工艺技术研究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吉亘花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吉亘可移动立体绿化墙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闪迪智能科技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面型三角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机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华尚电气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角形立体卷铁芯节能配电变压器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药种植机械推广中心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药种植打眼机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济宁点到家信息科技有限公司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鲜电商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职业学院唯美视觉文化传媒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唯美视觉影视传媒有限公司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骑行手机充电导航包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职业学院科研创新团队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控制扭矩测试仪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酷恒网络科技有限公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生态链平台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汶上骏腾婚庆用品销售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骏腾折叠花轿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职业学院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式动态电阻应变仪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崟科技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动元件的设计与研发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能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型汽车防护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阳光加百列生物科技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微生物生产、技术研发、推广应用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阜毅威能源股份有限公司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纳米包覆球形锰酸锂正极材料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安康创业团队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弘康安空气检测与净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9:00Z</dcterms:created>
  <dc:creator>VIPUSER</dc:creator>
  <dc:description/>
  <cp:keywords/>
  <dc:language>en-US</dc:language>
  <cp:lastModifiedBy>VIPUSER</cp:lastModifiedBy>
  <dcterms:modified xsi:type="dcterms:W3CDTF">2014-08-01T03:54:00Z</dcterms:modified>
  <cp:revision>4</cp:revision>
  <dc:subject/>
  <dc:title/>
</cp:coreProperties>
</file>